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º                         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TextosemFormatao"/>
        <w:ind w:left="4395" w:hanging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Determina que as instituições de ensino público ou privada no Município de Mogi Mirim possua funcionário habilitado com o curso de primeiro socorros ”</w:t>
      </w:r>
    </w:p>
    <w:p>
      <w:pPr>
        <w:pStyle w:val="TextosemFormatao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ÂMARA MUNICIPAL DE MOGI MIRIM APROVA:</w:t>
      </w:r>
    </w:p>
    <w:p>
      <w:pPr>
        <w:pStyle w:val="TextosemFormatao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</w:rPr>
        <w:br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Art. 1º Fica determinado, que as instituições de ensino pública e privada possuam, em seu quadro de funcionários, no mínimo de um funcionário por período e em passeios escolares, habilitado em curso de primeiros socorros.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Art. 2º Para efeito do artigo primeiro desta Lei, a Secretaria de Saúde fornecerá este curso que poderá contar com a participação de empresas privadas na ministração deste.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Art. 3º As despesas decorrentes da execução desta lei correrão por conta das dotações orçamentárias próprias, suplementadas se necessário.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Art. 4º Esta lei entra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br/>
        <w:br/>
      </w:r>
      <w:r>
        <w:rPr>
          <w:rFonts w:cs="Arial" w:ascii="Arial" w:hAnsi="Arial"/>
          <w:sz w:val="24"/>
          <w:szCs w:val="24"/>
        </w:rPr>
        <w:t xml:space="preserve">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Sala das Sessões “Vereador Santo Róttoli”, em 19 de fevereiro de 201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Vereador Bacharel em Direito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Magalhães da Potencial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818515" cy="48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tizada de "Lei Lucas", a presente proposta surgiu depois que um menino de dez anos morreu engasgado em um passeio de escola em Campinas, em setembro de 2017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amiliares do garoto Lucas Zamora iniciaram campanha nas redes sociais por uma lei que obrigue capacitação dos profissionais de educaçã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s ações de primeiros socorros podem salvar vidas, já que o atendimento médico ou de um socorrista pode demorar. No âmbito escolar, é imprescindível que tenham pessoas preparadas para iss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s de lei semelhantes já foram apresentados em Campinas, Sumaré, Valinhos, Vinhedo, Hortolândia após a campanhas nas redes socia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á também o relato do professor Dr. José Martins Filho Pediatra,  titular  emérito  de  Pediatria  da  Unicamp,  membro  titular  e  ex-presidente  da  Academia  Brasileira  de  Pediatria,  quando  compartilhou  a  campanha  encabeçada  por  Alessandra,  demonstrando  seu  total  apoio  a  projetos  como  esse: “Há  mães  que  mesmo  perdendo  um  filho  num  trágico  acidente  de  engasgo,  continuam  na  luta  e  tentam  minorar  seu  sofrimento lutando  para  que  outras  mães  não  sofram  a  mesma  tragédia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blema poderia ser facilmente evitado caso as vítimas recebessem, em tempo hábil, o atendimento adequado que as técnicas mais simples dos primeiros socorros possibilitam.  Ocorre que há poucas pessoas habilitadas a lidarem com uma situação de emergência, inclusive entre os profissionais que lidam com crianç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Label">
    <w:name w:val="label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2:37:00Z</dcterms:created>
  <dc:creator>Secretaria</dc:creator>
  <dc:description/>
  <cp:keywords/>
  <dc:language>en-US</dc:language>
  <cp:lastModifiedBy>Magalhaes</cp:lastModifiedBy>
  <cp:lastPrinted>2018-01-31T10:51:00Z</cp:lastPrinted>
  <dcterms:modified xsi:type="dcterms:W3CDTF">2018-02-15T12:37:00Z</dcterms:modified>
  <cp:revision>2</cp:revision>
  <dc:subject/>
  <dc:title/>
</cp:coreProperties>
</file>