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FISCALIZAÇÃO INTENSIVA PARA COIBIR O DESCARTE ILEGAL DE RESÍDUOS DE CONSTRUÇÃO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seja realizado fiscalização intensiva para coibir o descarte ilegal de resíduos de construção no Parque das Laranjeira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195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15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8-01-31T14:10:00Z</cp:lastPrinted>
  <dcterms:modified xsi:type="dcterms:W3CDTF">2018-02-15T18:30:00Z</dcterms:modified>
  <cp:revision>37</cp:revision>
  <dc:subject/>
  <dc:title>ASSUNTO :</dc:title>
</cp:coreProperties>
</file>