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n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ircular nº 168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ssunto:  Oficialização da grafia do nome do Municíp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Presidente da Câmara Municipal de Mogi Mirim, passo às mãos de Vossa Senhoria a Lei Municipal nº 4.974, de 11 de junho de 2010, dispondo sobre a oficialização da grafia do nome do Município de Mogi Mirim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forma encareço as providências necessárias, objetivando que de ora em diante se grafe como consta da citada Lei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reitero os protestos de elevada estima e cordial apreç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16T17:28:00Z</dcterms:modified>
  <cp:revision>7</cp:revision>
  <dc:subject/>
  <dc:title/>
</cp:coreProperties>
</file>