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Excelentíssimo Senhor Prefeito Municipal, Carlos Nelson Bueno, estudos junto a Secretaria competente, para que seja feita  a pavimentação asfáltica e operação tapa buraco na Av. Nelson Patelli n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a pavimentação asfáltica e operação tapa buraco na Av. Nelson Patelli no Parque da Imprens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6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7:00Z</dcterms:created>
  <dc:creator>Micro1</dc:creator>
  <dc:description/>
  <cp:keywords/>
  <dc:language>en-US</dc:language>
  <cp:lastModifiedBy>Joao</cp:lastModifiedBy>
  <cp:lastPrinted>2017-10-06T09:29:00Z</cp:lastPrinted>
  <dcterms:modified xsi:type="dcterms:W3CDTF">2018-02-16T10:27:00Z</dcterms:modified>
  <cp:revision>2</cp:revision>
  <dc:subject/>
  <dc:title>ASSUNTO:</dc:title>
</cp:coreProperties>
</file>