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MANOEL V. DE MELO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Manoel V. de Melo, no Eugênio Mazon (CDHU)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51130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0:49:00Z</dcterms:modified>
  <cp:revision>64</cp:revision>
  <dc:subject/>
  <dc:title>ASSUNTO :</dc:title>
</cp:coreProperties>
</file>