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VIABILIZAR O RECAPEAMENTO DAS RUAS D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viabilizar o recapeamento das ruas do Jardim Europ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48590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0:55:00Z</dcterms:modified>
  <cp:revision>65</cp:revision>
  <dc:subject/>
  <dc:title>ASSUNTO :</dc:title>
</cp:coreProperties>
</file>