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S PASSEIOS PÚBLICOS, MARGENS E CANTEIROS CENTRAIS NAS CHÁCARAS Y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limpeza nos passeios públicos, margens e canteiros centrais nas Chácaras Ypê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60655</wp:posOffset>
            </wp:positionV>
            <wp:extent cx="6532880" cy="367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6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16T10:58:00Z</dcterms:modified>
  <cp:revision>2</cp:revision>
  <dc:subject/>
  <dc:title>ASSUNTO :</dc:title>
</cp:coreProperties>
</file>