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OS BANCOS LOCALIZADOS NA UBS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78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de manutenção nos bancos localizados na UBS da Santa Cruz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9230</wp:posOffset>
            </wp:positionV>
            <wp:extent cx="636270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fevereiro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4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8-02-16T11:00:00Z</dcterms:modified>
  <cp:revision>5</cp:revision>
  <dc:subject/>
  <dc:title>ASSUNTO :</dc:title>
</cp:coreProperties>
</file>