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A ILUMINAÇÃO, ALAMBRADOS E PISO DA QUADRA ESPORTIVA LOCALIZADA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o departamento competente, realize manutenção na iluminação, alambrados e piso da Quadra Esportiva localizada na Vila Pichatelli.</w:t>
      </w:r>
    </w:p>
    <w:p>
      <w:pPr>
        <w:pStyle w:val="Normal"/>
        <w:ind w:firstLine="708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179070</wp:posOffset>
            </wp:positionV>
            <wp:extent cx="66294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6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2-16T11:05:00Z</dcterms:modified>
  <cp:revision>2</cp:revision>
  <dc:subject/>
  <dc:title>ASSUNTO :</dc:title>
</cp:coreProperties>
</file>