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LIXEIRA PROXIMO AO ABRIGO DE ONIBUS NO INICIO DA RUA CAMPO GRAN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instalação de lixeira próximo ao abrigo de ônibus no início da Rua Campo Grande.</w:t>
      </w:r>
    </w:p>
    <w:p>
      <w:pPr>
        <w:pStyle w:val="Normal"/>
        <w:ind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182245</wp:posOffset>
            </wp:positionV>
            <wp:extent cx="686752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16T11:07:00Z</dcterms:modified>
  <cp:revision>3</cp:revision>
  <dc:subject/>
  <dc:title>ASSUNTO :</dc:title>
</cp:coreProperties>
</file>