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COM URGÊNCIA OBRA DE CONTENÇÃO DA EROSÃO NO RETORNO DA RODOVIA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com urgência, obra de contenção da erosão no retorno da Rodovia Nagib Chaib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2120</wp:posOffset>
            </wp:positionH>
            <wp:positionV relativeFrom="paragraph">
              <wp:posOffset>169545</wp:posOffset>
            </wp:positionV>
            <wp:extent cx="6675755" cy="375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6 de fevereir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8-01-31T14:10:00Z</cp:lastPrinted>
  <dcterms:modified xsi:type="dcterms:W3CDTF">2018-02-16T11:17:00Z</dcterms:modified>
  <cp:revision>39</cp:revision>
  <dc:subject/>
  <dc:title>ASSUNTO :</dc:title>
</cp:coreProperties>
</file>