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QUARUP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Quarup, no Mogi Mirim II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60655</wp:posOffset>
            </wp:positionV>
            <wp:extent cx="6629400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5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6T11:53:00Z</dcterms:modified>
  <cp:revision>61</cp:revision>
  <dc:subject/>
  <dc:title>ASSUNTO :</dc:title>
</cp:coreProperties>
</file>