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VIABILIZAR O RECAPEAMENTO DAS RUAS D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218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viabilizar o recapeamento das ruas do Mogi Mirim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170180</wp:posOffset>
            </wp:positionV>
            <wp:extent cx="6543675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6T11:56:00Z</dcterms:modified>
  <cp:revision>67</cp:revision>
  <dc:subject/>
  <dc:title>ASSUNTO :</dc:title>
</cp:coreProperties>
</file>