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INDICO PARA QUE O DEPARTAMENTO COMPETENTE, QUE SEJA REALIZADO RECUPERAÇÃO NO MEIO FIO DA AVENIDA GUARANI, PROXIMO AO ABRIGO DE ONIBUS, NO MOGI MIRIM I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DICAÇÃO Nº  , D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INDICO ao Exmo Senhor Prefeito Municipal para que o departamento competente, que seja realizado recuperação no meio fio da Avenida Guarani, próximo ao abrigo de ônibus, no Mogi Mirim II</w:t>
      </w:r>
    </w:p>
    <w:p>
      <w:pPr>
        <w:pStyle w:val="Normal"/>
        <w:ind w:firstLine="708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1960</wp:posOffset>
            </wp:positionH>
            <wp:positionV relativeFrom="paragraph">
              <wp:posOffset>160655</wp:posOffset>
            </wp:positionV>
            <wp:extent cx="6696075" cy="377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“VEREADOR SANTO RÓTOLLI”, aos 16 de fevereir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7-01-11T14:36:00Z</cp:lastPrinted>
  <dcterms:modified xsi:type="dcterms:W3CDTF">2018-02-16T11:59:00Z</dcterms:modified>
  <cp:revision>62</cp:revision>
  <dc:subject/>
  <dc:title>ASSUNTO :</dc:title>
</cp:coreProperties>
</file>