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 poste de iluminação na Rua Durvalino de Barros, em frente o número 701, Condomínio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a manutenção no poste de iluminação na Rua Durvalino de Barros, em frente o número 701, Condomínio Santa Mônic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âmpada do poste de iluminação não está funcionando, deixando o local escuro, lembrando que este poste fica na esquina com a rua princip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19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3:00Z</dcterms:created>
  <dc:creator>Secretaria</dc:creator>
  <dc:description/>
  <dc:language>en-US</dc:language>
  <cp:lastModifiedBy>Michel Rodrigues</cp:lastModifiedBy>
  <cp:lastPrinted>2018-01-19T14:43:00Z</cp:lastPrinted>
  <dcterms:modified xsi:type="dcterms:W3CDTF">2018-02-16T12:03:00Z</dcterms:modified>
  <cp:revision>2</cp:revision>
  <dc:subject/>
  <dc:title>ASSUNTO :</dc:title>
</cp:coreProperties>
</file>