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ÃO BARON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ão Baron, no Jardim do Lag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60655</wp:posOffset>
            </wp:positionV>
            <wp:extent cx="673417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2:06:00Z</dcterms:modified>
  <cp:revision>63</cp:revision>
  <dc:subject/>
  <dc:title>ASSUNTO :</dc:title>
</cp:coreProperties>
</file>