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IMPLANTAÇÃO DE REDUTOR DE VELOCIDADE “LOMBADA” NA ESTRADA MUNICIPAL AMADOR JORGE DA SIQUEIRA FRANCO, PRÓXIMO A ENTRADA DA CHACARÁ SÃO MARCE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presento nos termos do Art. 160 do Regimento Interno, a presente Indicação, a ser encaminhada ao Senhor Prefeito Municipal Carlos Nelson Bueno, juntamente com a Secretaria competente, </w:t>
      </w:r>
      <w:r>
        <w:rPr>
          <w:rFonts w:cs="Estrangelo Edessa" w:ascii="Bookman Old Style" w:hAnsi="Bookman Old Style"/>
          <w:sz w:val="28"/>
        </w:rPr>
        <w:t xml:space="preserve">implantação de redutor de velocidade “lombada” na Estrada Municipal Amador Jorge da Siqueira Franco, próximo à entrada da Chácara São Marcelo, antes e depois da Rua Otávio Garcia Cintra.  </w:t>
      </w:r>
    </w:p>
    <w:p>
      <w:pPr>
        <w:pStyle w:val="Normal"/>
        <w:jc w:val="both"/>
        <w:rPr>
          <w:rFonts w:ascii="Bookman Old Style" w:hAnsi="Bookman Old Style" w:cs="Estrangelo Edessa"/>
          <w:sz w:val="28"/>
        </w:rPr>
      </w:pPr>
      <w:r>
        <w:rPr>
          <w:rFonts w:cs="Estrangelo Edessa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Estrangelo Edessa" w:ascii="Bookman Old Style" w:hAnsi="Bookman Old Style"/>
          <w:sz w:val="28"/>
        </w:rPr>
        <w:tab/>
        <w:t>Considerando a alta velocidade empregada pelos motoristas, e a pedido de vários moradores da região, solicitamos a implantação de redutores de velocidade “lombada” no local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2-16T12:11:00Z</dcterms:modified>
  <cp:revision>4</cp:revision>
  <dc:subject/>
  <dc:title>ASSUNTO :</dc:title>
</cp:coreProperties>
</file>