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CARLOS NELSON BUENO INFORMAÇÕES SOBRE A DESTINAÇÃO A SER DADA AO ANTIGO PRÉDIO DO CENTRO DE SAÚDE, LOCALIZADO NA AVENIDA SANTO ANTÔN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o local vem sendo invadido por usuários de drogas e tem relatos de tentativas de assalto nas proximidades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segundo as últimas informações colhidas o prédio teria sido doado ao município pelo Estado sem que o mesmo tenha sido utiliz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para que envie a esta casa, informações sobre a destinação a ser dada ao antigo prédio do centro de saúde localizado na Avenida Santo Antô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se faça uma limpeza e intensifique a fiscalização afim de coibir a invasão por moradores de rua e usuários de drog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506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6 de fever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8-02-16T11:51:00Z</dcterms:modified>
  <cp:revision>71</cp:revision>
  <dc:subject/>
  <dc:title>ASSUNTO :</dc:title>
</cp:coreProperties>
</file>