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PODA DAS ARVORES E LIMPEZA DA PRAÇA LOCALIZADA ENTRE AS RUAS JOSÉ MARIA QUEIRÓS E ANTÔNIO BERTAZOLLI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poda das árvores e limpeza da Praça entre as ruas José Maria Queirós e Antônio Bertazolli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5:00Z</dcterms:created>
  <dc:creator>Secretaria</dc:creator>
  <dc:description/>
  <cp:keywords/>
  <dc:language>en-US</dc:language>
  <cp:lastModifiedBy>Setoguchi</cp:lastModifiedBy>
  <cp:lastPrinted>2017-03-31T12:57:00Z</cp:lastPrinted>
  <dcterms:modified xsi:type="dcterms:W3CDTF">2018-02-15T18:25:00Z</dcterms:modified>
  <cp:revision>2</cp:revision>
  <dc:subject/>
  <dc:title>ASSUNTO :</dc:title>
</cp:coreProperties>
</file>