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NTÔNIO BERTAZOLLI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ntônio Bertazolli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207, 209 e um poste na Praça que têm dois braços com lâmpadas queimadas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16T11:07:00Z</dcterms:modified>
  <cp:revision>2</cp:revision>
  <dc:subject/>
  <dc:title>ASSUNTO :</dc:title>
</cp:coreProperties>
</file>