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ANTÔNIO PINTO, LOCALIZADA NO BAIRRO JARDIM MURAYAM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Antônio Pinto, localizada no Bairro Jardim Murayam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107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107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7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2-16T11:12:00Z</dcterms:modified>
  <cp:revision>6</cp:revision>
  <dc:subject/>
  <dc:title>ASSUNTO :</dc:title>
</cp:coreProperties>
</file>