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: sobre aquisição de fardamento e coturnos para os Guardas Civis Municipais, Bombeiros e Vig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s fardas e coturnos de todos os integrantes da Secretaria de Segurança Pública (Guardas, Bombeiros e Vigias), estão em péssimas condições, tendo em vista que há muito tempo não é substituído. É o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</w:t>
      </w:r>
      <w:r>
        <w:rPr>
          <w:b/>
          <w:sz w:val="24"/>
          <w:szCs w:val="24"/>
          <w:u w:val="single"/>
        </w:rPr>
        <w:t xml:space="preserve"> Excelentíssimo Senhor Prefeito Municipal, Carlos Nelson Bueno</w:t>
      </w:r>
      <w:r>
        <w:rPr>
          <w:sz w:val="24"/>
          <w:szCs w:val="24"/>
        </w:rPr>
        <w:t>, para que em conjunto com a Secretaria de Segurança Pública, informe o andamento do processo de aquisição de novos fardamentos e coturnos aos Guardas Civis Municipais, Bombeiros e Vigias, haja vista a necessidade de troca urgente, posto a situação precária que tais itens básicos se encontra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6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8-02-16T12:16:00Z</dcterms:modified>
  <cp:revision>2</cp:revision>
  <dc:subject/>
  <dc:title>ASSUNTO :</dc:title>
</cp:coreProperties>
</file>