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PROFESSORA NEIDE GONÇALVES MIACHON, LOCALIZADA NO BAIRRO JARDIM MURAY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Professora Neide Gonçalves Miachon, localizada no Bairro Jardim Muray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2-16T11:14:00Z</dcterms:modified>
  <cp:revision>2</cp:revision>
  <dc:subject/>
  <dc:title>ASSUNTO :</dc:title>
</cp:coreProperties>
</file>