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IZIDORO MAZOTTINI, LOCALIZADA NO BAIRRO JARDIM MURAY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Izidoro Mazottini, localizada no Bairro Jardim Muray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16T11:15:00Z</dcterms:modified>
  <cp:revision>2</cp:revision>
  <dc:subject/>
  <dc:title>ASSUNTO :</dc:title>
</cp:coreProperties>
</file>