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02 / 2018 DA COMISSÃO DE JUSTIÇA E REDAÇÃO, COMISSÃO DE EDUCAÇÃO, SAÚDE E ASSISTÊNCIA SOCIAL E COMISSÃO DE FINANÇAS E ORÇAMENTO AO PROJETO DE LEI Nº 08 DE 2018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09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Senhor Prefeito Municipal através de Mensagem nº 002/2018, encaminha a esta Casa de Leis, o Projeto de Lei nº 08 de 2018, que: ”Dispõe sobre a abertura de crédito adicional especial, no valor de R$540.876,00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forme o Artigo 45 do Regimento Interno, a matéria em tela terá apreciação em conjunto das comissões acima citadas, tendo como relator o Vereador Luiz Roberto de Souza Leite, Vice-  Presidente da Comissão de Justiça e Red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incluso Projeto de Lei busca autorização legislativa para o Poder Executivo efetuar abertura de crédito adicional especial no valor de R$540.876,00 destinado atender o Convênio celebrado com o Fundo Nacional de Desenvolvimento da Educação (FNDE), para aquisição de dois ônibus escolares e brinquedos didáticos. As comissões se reuniram com o Secretário de Finanças do Município que explanou sobre o referido Projeto de Lei que se trata de verba vinculada, sem contrapartida do município evidenciando o interesse público e social desta inicia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ante do exposto, quanto a iniciativa e legalidade o Projeto de Lei não padece de vício ou inconstitucionalidade, sendo que estas comissões o encaminham para deliberação no Plen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15 de fevereiro de 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PRESIDENT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ICE-PRESIDENTE – RELATO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 02/18 ao Projeto de Lei nº 08/18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8-02-15T10:10:00Z</cp:lastPrinted>
  <dcterms:modified xsi:type="dcterms:W3CDTF">2018-02-15T12:10:00Z</dcterms:modified>
  <cp:revision>13</cp:revision>
  <dc:subject/>
  <dc:title/>
</cp:coreProperties>
</file>