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MANUTENÇÃO NO PAVIMENTO ASFÁLTICO DA AVENIDA NELSON PATELLI, LOCALIZADA NO BAIRRO PARQUE DA IMPRENSA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148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o pavimento asfáltico da Avenida Nelson Patelli, localizada no Bairro Parque da Imprens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avenida apresenta vários buracos que podem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9 de fevereir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43:00Z</dcterms:created>
  <dc:creator>Secretaria</dc:creator>
  <dc:description/>
  <cp:keywords/>
  <dc:language>en-US</dc:language>
  <cp:lastModifiedBy>Setoguchi</cp:lastModifiedBy>
  <cp:lastPrinted>2018-02-02T12:56:00Z</cp:lastPrinted>
  <dcterms:modified xsi:type="dcterms:W3CDTF">2018-02-16T12:43:00Z</dcterms:modified>
  <cp:revision>2</cp:revision>
  <dc:subject/>
  <dc:title>ASSUNTO :</dc:title>
</cp:coreProperties>
</file>