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f. CM/GP 172/2010                                                          Em 22 de junh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es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SAR LUPINAC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da Musical Lyra Mogimiri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Maestr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21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1 de junh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6-22T09:57:00Z</cp:lastPrinted>
  <dcterms:modified xsi:type="dcterms:W3CDTF">2010-06-22T12:57:00Z</dcterms:modified>
  <cp:revision>11</cp:revision>
  <dc:subject/>
  <dc:title>Em </dc:title>
</cp:coreProperties>
</file>