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QUEIRO AO SR. </w:t>
      </w:r>
      <w:r>
        <w:rPr>
          <w:rStyle w:val="StrongEmphasis"/>
          <w:rFonts w:cs="Arial" w:ascii="Arial" w:hAnsi="Arial"/>
          <w:sz w:val="24"/>
          <w:szCs w:val="22"/>
          <w:shd w:fill="FFFFFF" w:val="clear"/>
        </w:rPr>
        <w:t>LUIZ RODRIGO SERNAGLIA</w:t>
      </w:r>
      <w:r>
        <w:rPr>
          <w:rFonts w:cs="Arial" w:ascii="Arial" w:hAnsi="Arial"/>
          <w:b/>
          <w:sz w:val="24"/>
          <w:szCs w:val="24"/>
        </w:rPr>
        <w:t>, PRESIDENTE DO SERVIÇO AUTÔNOMO DE AGUA E ESGOTO, INFORMAÇÕES QUANTO AO CONTROLE DE REPAROS A SEREM FEITOS NA MASSA ASFÁLTICA QUANDO EXISTEM OBRAS E OU LIGAÇÕES NO SISTEMA DE DISTRIBUIÇÃO DE AGUA OU ESGO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por vezes alguns reparos demoram para serem realizados, o que causa transtorno a população.</w:t>
      </w:r>
    </w:p>
    <w:p>
      <w:pPr>
        <w:pStyle w:val="Commarcadores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na maioria das vezes a reclamação dos munícipes dão conta de buracos deixados por alguma obra realizada pela autarquia.</w:t>
      </w:r>
    </w:p>
    <w:p>
      <w:pPr>
        <w:pStyle w:val="Commarcadores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, é necessário a realização de um controle mais eficaz para que os problemas gerados pelo não reparo na massa asfáltica sejam minimizados, de acordo com a necessidade de assentamento da terra removida, mas não com prazo em excess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 mesa após ouvir o douto plenário que se oficie o sr. </w:t>
      </w:r>
      <w:r>
        <w:rPr>
          <w:rStyle w:val="StrongEmphasis"/>
          <w:rFonts w:cs="Arial" w:ascii="Arial" w:hAnsi="Arial"/>
          <w:b w:val="false"/>
          <w:sz w:val="24"/>
          <w:szCs w:val="22"/>
          <w:shd w:fill="FFFFFF" w:val="clear"/>
        </w:rPr>
        <w:t>Luiz Rodrigo Sernaglia</w:t>
      </w:r>
      <w:r>
        <w:rPr>
          <w:rFonts w:cs="Arial" w:ascii="Arial" w:hAnsi="Arial"/>
          <w:sz w:val="24"/>
          <w:szCs w:val="24"/>
        </w:rPr>
        <w:t>, Presidente do Serviço Autônomo de Água e Esgoto, informações quanto ao controle de reparos a serem feitos na massa asfáltica quando existem obras e ou ligações no sistema de distribuição de agua ou esgo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6 de fevereiro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8-02-16T12:32:00Z</dcterms:modified>
  <cp:revision>73</cp:revision>
  <dc:subject/>
  <dc:title>ASSUNTO :</dc:title>
</cp:coreProperties>
</file>