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o cumprimento do novo TAC firmado com o Ministério do Trabalho sobre a contratação de jovens aprendiz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Considerando que o Município reformulou o TAC junto ao Ministério Público do Trabalho permitindo a contratação de jovens aprendiz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o Ministério Público do Trabalho deu o prazo de 90 dias para o cumprimento do Plano de Trabalho que seria a contratação de 5 (cinco) jovens aprendizes junto às secretaria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o prazo está se esgotando e não chegou a essa Casa de Leis nenhum Projeto de Lei a respeito do assu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 na forma de praxe, ouvido o Plenário, que se oficie o Senhor Prefeito Municipal para que junto às suas Secretarias Municipais informe sobre o andamento das tratativas para o cumprimento do TAC, que permitirá o retorno da contratação de jovens aprendizes através do CEBE, dando oportunidade e valoroso aprendizado a jovens que iniciam sua carreira profission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16T12:39:00Z</dcterms:modified>
  <cp:revision>15</cp:revision>
  <dc:subject/>
  <dc:title>ASSUNTO :</dc:title>
</cp:coreProperties>
</file>