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COM URGÊNCIA MANUTENÇÃO NAS GALERIAS DE AGUAS PLUVIAIS NA RUA JORGE DUARTE FILH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NDICO ao Exmo Senhor Prefeito Municipal para que o departamento competente, que seja realizado com urgência, manutenção nas galerias de aguas pluviais na Rua Jorge Duarte Filho, no parque das laranjeir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179070</wp:posOffset>
            </wp:positionV>
            <wp:extent cx="6877050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16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8-01-31T14:10:00Z</cp:lastPrinted>
  <dcterms:modified xsi:type="dcterms:W3CDTF">2018-02-16T13:18:00Z</dcterms:modified>
  <cp:revision>34</cp:revision>
  <dc:subject/>
  <dc:title>ASSUNTO :</dc:title>
</cp:coreProperties>
</file>