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Indico ao Excelentíssimo Senhor Prefeito Municipal através de Secretaria Municipal competente solicitar a real situação acerca de invasão de propriedade à Rua Professor Antonio Galvão Cotrim, Centro, e providências quanto ao uso indevido, com práticas de atos ilícitos, denunciado por morador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ndico ao Excelentíssimo Senhor Prefeito Municipal através de Secretaria Municipal competente solicitar a real situação acerca de invasão de propriedade à Rua Professor Antonio Galvão Cotrim, Centro, pois estão ocorrendo construção de barracos bem como desmatamento de área verde, (conforme fotos em anexo) e tramita processo administrativo com parecer da Defesa Civil acerca de abandono de imó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5 de fevereir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VEREADOR -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Gerson</cp:lastModifiedBy>
  <cp:lastPrinted>2018-02-16T11:14:00Z</cp:lastPrinted>
  <dcterms:modified xsi:type="dcterms:W3CDTF">2018-02-16T13:16:00Z</dcterms:modified>
  <cp:revision>13</cp:revision>
  <dc:subject/>
  <dc:title>ASSUNTO :</dc:title>
</cp:coreProperties>
</file>