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NTÔNIO SALVATO, NO JARDIM TAINÁ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ônio Salvato, no Jardim Tainá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89230</wp:posOffset>
            </wp:positionV>
            <wp:extent cx="670560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3:42:00Z</dcterms:modified>
  <cp:revision>65</cp:revision>
  <dc:subject/>
  <dc:title>ASSUNTO :</dc:title>
</cp:coreProperties>
</file>