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Jardim Sbeghe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77165</wp:posOffset>
            </wp:positionV>
            <wp:extent cx="666051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3:45:00Z</dcterms:modified>
  <cp:revision>69</cp:revision>
  <dc:subject/>
  <dc:title>ASSUNTO :</dc:title>
</cp:coreProperties>
</file>