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junho de 2010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173/20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28.06.2010, por onze (11) votos contrários e seis  (6) votos favoráveis (em votação aberta), o VETO TOTAL   de V. Exa. aposto ao Projeto de Lei nº 48/2010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§ 5º e 9º, do artigo 59 da LOM combinados com os §§ 5º e 7º, do artigo 66, da Constituição Federal, solicito de Vossa Excelência a promulgação do Projeto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OSVALDO APARECIDO QUAGL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6-29T07:51:00Z</cp:lastPrinted>
  <dcterms:modified xsi:type="dcterms:W3CDTF">2010-06-29T12:37:00Z</dcterms:modified>
  <cp:revision>8</cp:revision>
  <dc:subject/>
  <dc:title/>
</cp:coreProperties>
</file>