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LIMPEZA E COLETA DE ENTULHO NOS TERRENOS LOCALIZADOS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seja realizado limpeza e coleta de entulho nos terrenos localizados no Residencial Floresta.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179070</wp:posOffset>
            </wp:positionV>
            <wp:extent cx="6658610" cy="374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2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2-16T13:59:00Z</dcterms:modified>
  <cp:revision>4</cp:revision>
  <dc:subject/>
  <dc:title>ASSUNTO :</dc:title>
</cp:coreProperties>
</file>