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reforma e manutenção de bueiro no final da Rua José Bonifácio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o ao Excelentíssimo Senhor Prefeito Municipal através de Secretaria Municipal competente a reforma e manutenção de bueiro no final da Rua José Bonifácio, Centro, que pode ocasionar acidentes aos usuários do comércio e pedestres pois este encontra-se muito rebaixado conforme fo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8-02-16T12:07:00Z</cp:lastPrinted>
  <dcterms:modified xsi:type="dcterms:W3CDTF">2018-02-16T14:12:00Z</dcterms:modified>
  <cp:revision>9</cp:revision>
  <dc:subject/>
  <dc:title>ASSUNTO :</dc:title>
</cp:coreProperties>
</file>