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do Sr. Luciano Ferreira de Mello, Presidente do Sindicato dos Servidores Públicos Municipais, sobre intervenção e providências, visando obter junto ao Poder Judiciário salvo conduto em favor dos Guardas Civi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atividade de risco que estão expostos os Guardas Civis Municipais diariamente e que por lei cidades acima de 50 mil habitantes, como é o caso de Mogi Mirim, podem requerer seu salvo cond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inúmeros municípios, inclusive da região, já conseguiram o deferimento judicial e já contam com essa garant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muitos Sindicatos, tem atuado nesta conquista, buscando através de seus Advogados, ações junto ao Poder Judiciário, para a concessão do benefício, como é o caso do Sindicato dos Servidores Público do Rio de Janeiro, entre outr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que a Guarda Civil Municipal de Mogi Mirim, tem papel fundamental na segurança pública e é destaque nos atendimentos junto à populaçã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Luciano Ferreira de Mello, Presidente do Sindicato dos Servidores Públicos Municipais para: </w:t>
      </w:r>
      <w:r>
        <w:rPr>
          <w:sz w:val="24"/>
          <w:szCs w:val="24"/>
        </w:rPr>
        <w:t>informações e solicitação de intervenção através de seu departamento jurídico para junto ao Poder Judiciário, viabilizar a concessão de salvo conduto em favor dos Guardas Civis Municipais, capacitados e que comprovadamente estejam aptos a portar arma 24 horas, tendo em vista a função de risco que exercem dentro e fora de serviç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seja encaminhado cópia deste requerimento ao Secretário Municipal de Segurança Pública Sr. José Luiz da Silva, para que possa dar ciência a todos os Guardas Civis Municipais do teor deste requ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0:00Z</dcterms:created>
  <dc:creator>Secretaria</dc:creator>
  <dc:description/>
  <cp:keywords/>
  <dc:language>en-US</dc:language>
  <cp:lastModifiedBy>Manoel</cp:lastModifiedBy>
  <cp:lastPrinted>2016-10-19T15:08:00Z</cp:lastPrinted>
  <dcterms:modified xsi:type="dcterms:W3CDTF">2018-02-16T14:20:00Z</dcterms:modified>
  <cp:revision>2</cp:revision>
  <dc:subject/>
  <dc:title>ASSUNTO :</dc:title>
</cp:coreProperties>
</file>