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32"/>
          <w:szCs w:val="32"/>
        </w:rPr>
        <w:t>Requer ao Excelentíssimo Prefeito  Sr. Carlos Nelson Bueno e a Secretária competente que nos informe se já teve início as negociações para aumento salarial do funcionalism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ua Secretaria competente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que nos informe se já teve início as negociações para aumento salarial do Funcionalismo Municipal e se há previsão da porcentagem de aumento , visto que no ano anterior não foi possível realizar nem a correção da inflação. 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6 de Fevereiro 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5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8-02-16T15:45:00Z</dcterms:modified>
  <cp:revision>2</cp:revision>
  <dc:subject/>
  <dc:title>ASSUNTO:</dc:title>
</cp:coreProperties>
</file>