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Senhor Prefeito Municipal, Carlos Nelson Bueno: através da Secretaria de Obras e Planejamento, Gerência de Limpeza Pública: manutenção, limpeza e roçagem do mato no canteiro central – Avenida da Saudade, altura do supermercado lavapé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. É a presente para: </w:t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encaminhado a indicação a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 Secretaria de Obras e Planejamento, Gerência de Limpeza Pública: realizem a manutenção, limpeza e roçagem do mato no canteiro central, na Avenida Da Saudade, altura do supermercado lavapés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5 de fevereir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32:00Z</dcterms:created>
  <dc:creator>Secretaria</dc:creator>
  <dc:description/>
  <cp:keywords/>
  <dc:language>en-US</dc:language>
  <cp:lastModifiedBy>Manoel</cp:lastModifiedBy>
  <cp:lastPrinted>2014-04-02T11:36:00Z</cp:lastPrinted>
  <dcterms:modified xsi:type="dcterms:W3CDTF">2018-02-16T16:32:00Z</dcterms:modified>
  <cp:revision>2</cp:revision>
  <dc:subject/>
  <dc:title>ASSUNTO :</dc:title>
</cp:coreProperties>
</file>