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, Carlos Nelson Bueno: </w:t>
      </w:r>
      <w:r>
        <w:rPr>
          <w:b/>
          <w:sz w:val="24"/>
          <w:szCs w:val="24"/>
          <w:u w:val="single"/>
        </w:rPr>
        <w:t>providências para viabilizar corte de mato e limpeza das guias da Rua Espirito Santo, Bairro Saúde, bem como ruas adjacent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e reclamações dos moradores e estabelecimentos comerciais próximos.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junto à Secretaria de Obras, Habitação e Serviços: providências para viabilizar a limpeza das guias da Rua Espirito Santo, Bairro Saúde, e ruas adjacentes, tendo em vista as inúmeras reclamações dos moradores pela falta de limpeza e retirada de entulhos, justificando-se a necessidade do atendimento des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15 de fevereiro de 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43:00Z</dcterms:created>
  <dc:creator>Secretaria</dc:creator>
  <dc:description/>
  <cp:keywords/>
  <dc:language>en-US</dc:language>
  <cp:lastModifiedBy>Manoel</cp:lastModifiedBy>
  <cp:lastPrinted>2015-01-29T15:41:00Z</cp:lastPrinted>
  <dcterms:modified xsi:type="dcterms:W3CDTF">2018-02-16T16:43:00Z</dcterms:modified>
  <cp:revision>2</cp:revision>
  <dc:subject/>
  <dc:title>ASSUNTO :</dc:title>
</cp:coreProperties>
</file>