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o ao Excelentíssimo Prefeito, Carlos Nelson Bueno: providências para viabilizar através do site da prefeitura, </w:t>
      </w:r>
      <w:r>
        <w:rPr>
          <w:b/>
          <w:sz w:val="24"/>
          <w:szCs w:val="24"/>
        </w:rPr>
        <w:t xml:space="preserve">PROTOCOLOS ONLINE, </w:t>
      </w:r>
      <w:r>
        <w:rPr>
          <w:sz w:val="24"/>
          <w:szCs w:val="24"/>
        </w:rPr>
        <w:t>visando facilitar e garantir a população meios para solicitação de serviços, bem como a realização de denúncias por meio do site, sem a necessidade de se dirigir-se ao balcão de protoc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de garantir ao cidadão formas de solicitar serviços, denunciar crimes como o de maus tratos e abandono animal, queimadas, entre outros. É o presente p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REQUERE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reiterar a necessidade de implantação de sistema de protocolos online no site da prefeitura, visando facilitar a população, meios de solicitar serviços, bem como realizar denúncias como a de maus tratos e abandono animal, queimadas, entre outr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184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5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8-02-16T17:05:00Z</dcterms:modified>
  <cp:revision>2</cp:revision>
  <dc:subject/>
  <dc:title>ASSUNTO :</dc:title>
</cp:coreProperties>
</file>