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, Carlos Nelson Bueno, providências para viabilizar com urgência demarcação de solo carga e descarga, em frente a Drogaria Mirim, localizada na Praça Floriano Peixoto, n° 18 – Sala 02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-SE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,</w:t>
      </w:r>
      <w:r>
        <w:rPr>
          <w:sz w:val="24"/>
          <w:szCs w:val="24"/>
        </w:rPr>
        <w:t xml:space="preserve"> através da Secretaria de Obras e Planejamento, providências urgente para viabilizar a demarcação de solo carga e descarga em frente a Drogaria Mirim, localizada na Praça Floriano Peixoto, n° 18 – Sala 02, Centro, tendo em vista que o proprietário já realizou protocolo, mas até o presente momento nada foi feito, justificando-se o atendimento com urgência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fever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9:00Z</dcterms:created>
  <dc:creator>Secretaria</dc:creator>
  <dc:description/>
  <cp:keywords/>
  <dc:language>en-US</dc:language>
  <cp:lastModifiedBy>Manoel</cp:lastModifiedBy>
  <cp:lastPrinted>2014-02-07T10:03:00Z</cp:lastPrinted>
  <dcterms:modified xsi:type="dcterms:W3CDTF">2018-02-16T17:39:00Z</dcterms:modified>
  <cp:revision>2</cp:revision>
  <dc:subject/>
  <dc:title>ASSUNTO :</dc:title>
</cp:coreProperties>
</file>