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juntamente com a ACIMM para revitalização da Praça Dr. Francisco Alves  em conjunto com comerciantes e empresários locais,  “Ação em Vizinh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juntamente com a ACIMM – Associação Comercial e Industrial de Mogi Mirim que realizem estudos, juntamente com comerciantes e empresários locais para revitalização da Praça Dr. Francisco Alv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guindo exemplo de fato ocorrido na Avenida Adib Chaib em que os empresários e comerciantes que fizeram uma “Ação em Vizinhos” e plantaram flores no canteiro central na Avenida. Vale ressaltar que a iniciativa de plantar flores foi da Casa &amp; Verde. Anexo fotos de como a praça está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8 de fevereir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8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2-08T16:09:00Z</dcterms:modified>
  <cp:revision>3</cp:revision>
  <dc:subject/>
  <dc:title>ASSUNTO :</dc:title>
</cp:coreProperties>
</file>