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ao Prefeito Municipal, Carlos Nelson Bueno que encaminhe para a Secretaria competente para realizar estudos, juntamente com a ACIMM para revitalização da Praça Duque de Caxias em conjunto com comerciantes e empresários locais,  “Ação em Vizinhos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            DE 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É a presente para: </w:t>
      </w:r>
      <w:r>
        <w:rPr>
          <w:b/>
          <w:sz w:val="24"/>
          <w:szCs w:val="24"/>
        </w:rPr>
        <w:t>REQUERER</w:t>
      </w:r>
      <w:r>
        <w:rPr>
          <w:sz w:val="24"/>
          <w:szCs w:val="24"/>
        </w:rPr>
        <w:t xml:space="preserve"> ao Presidente, na forma regimental e após ouvido o Douto Plenário desta Casa, que seja oficiado o Exmo.</w:t>
      </w:r>
      <w:r>
        <w:rPr>
          <w:b/>
          <w:sz w:val="24"/>
          <w:szCs w:val="24"/>
        </w:rPr>
        <w:t xml:space="preserve"> Sr. Prefeito Carlos Nelson Bueno,</w:t>
      </w:r>
      <w:r>
        <w:rPr>
          <w:sz w:val="24"/>
          <w:szCs w:val="24"/>
        </w:rPr>
        <w:t xml:space="preserve"> que através da Secretaria competente, juntamente com a ACIMM – Associação Comercial e Industrial de Mogi Mirim que realizem estudos, juntamente com comerciantes e empresários locais para revitalização da Praça Duque de Caxia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eguindo exemplo de fato ocorrido na Avenida Adib Chaib em que os empresários e comerciantes que fizeram uma “Ação em Vizinhos” e plantaram flores no canteiro central na Avenida. Vale ressaltar que a iniciativa de plantar flores foi da Casa &amp; Verde. Anexo fotos de como a praça supracitada está.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  08 de fevereiro de 2018</w:t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ALEXANDRE CINTR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íder PSDB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06:00Z</dcterms:created>
  <dc:creator>Secretaria</dc:creator>
  <dc:description/>
  <cp:keywords/>
  <dc:language>en-US</dc:language>
  <cp:lastModifiedBy>Alexandre</cp:lastModifiedBy>
  <cp:lastPrinted>2015-02-26T15:36:00Z</cp:lastPrinted>
  <dcterms:modified xsi:type="dcterms:W3CDTF">2018-02-08T16:07:00Z</dcterms:modified>
  <cp:revision>56</cp:revision>
  <dc:subject/>
  <dc:title>ASSUNTO :</dc:title>
</cp:coreProperties>
</file>