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junho de 2010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 175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ACOLHEU</w:t>
      </w:r>
      <w:r>
        <w:rPr>
          <w:rFonts w:cs="Arial" w:ascii="Arial" w:hAnsi="Arial"/>
        </w:rPr>
        <w:t xml:space="preserve"> em Sessão realizada em 28.06.2010, por nove (9) votos favoráveis e  oito  (8) votos favoráveis (em votação aberta), o VETO TOTAL  de V. Exa. aposto ao Projeto de Lei nº 29 /2010, sendo, consequentemente, arquivado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OSVALDO APARECIDO QUAGL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6-29T08:42:00Z</cp:lastPrinted>
  <dcterms:modified xsi:type="dcterms:W3CDTF">2010-06-29T11:45:00Z</dcterms:modified>
  <cp:revision>7</cp:revision>
  <dc:subject/>
  <dc:title/>
</cp:coreProperties>
</file>