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Prefeito Municipal, Carlos Nelson Bueno que encaminhe para a Secretaria competente para realizar estudos, juntamente com a ACIMM para revitalização da Praça Floriano Peixoto  em conjunto com comerciantes e empresários locais,  “Ação em Vizinhos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        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Sr. Prefeito Carlos Nelson Bueno,</w:t>
      </w:r>
      <w:r>
        <w:rPr>
          <w:sz w:val="24"/>
          <w:szCs w:val="24"/>
        </w:rPr>
        <w:t xml:space="preserve"> que através da Secretaria competente, juntamente com a ACIMM – Associação Comercial e Industrial de Mogi Mirim que realizem estudos, juntamente com comerciantes e empresários locais para revitalização da Praça Floriano Peixo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Seguindo exemplo de fato ocorrido na Avenida Adib Chaib em que os empresários e comerciantes que fizeram uma “Ação em Vizinhos” e plantaram flores no canteiro central na Avenida. Vale ressaltar que a iniciativa de plantar flores foi da Casa &amp; Verde. Anexo fotos de como a praça está.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  08 de fevereiro de 2018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ALEXANDRE CINTR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06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8-02-08T16:08:00Z</dcterms:modified>
  <cp:revision>59</cp:revision>
  <dc:subject/>
  <dc:title>ASSUNTO :</dc:title>
</cp:coreProperties>
</file>