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</w:rPr>
        <w:t>PROJETO DE LEI Nº 11 DE 2018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u w:val="single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</w:rPr>
        <w:t>AUTÓGRAFO Nº 16 DE 2018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u w:val="single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UTORIZA O MUNICÍPIO DE MOGI MIRIM A ALIENAR, POR DOAÇÃO, ÁREA DE TERRENO DE SUA PROPRIEDADE À EMPRESA "</w:t>
      </w:r>
      <w:r>
        <w:rPr>
          <w:rFonts w:cs="Times New Roman" w:ascii="Times New Roman" w:hAnsi="Times New Roman"/>
          <w:bCs/>
          <w:sz w:val="24"/>
          <w:szCs w:val="24"/>
        </w:rPr>
        <w:t>PREFORMAX DO BRASIL LTDA ME</w:t>
      </w:r>
      <w:r>
        <w:rPr>
          <w:rFonts w:eastAsia="MS Gothic;ＭＳ ゴシック" w:cs="Times New Roman" w:ascii="Times New Roman" w:hAnsi="Times New Roman"/>
          <w:sz w:val="24"/>
          <w:szCs w:val="24"/>
        </w:rPr>
        <w:t>", E DÁ OUTRAS PROVIDÊNCIAS.</w:t>
      </w:r>
    </w:p>
    <w:p>
      <w:pPr>
        <w:pStyle w:val="Normal"/>
        <w:ind w:left="2694" w:firstLine="708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A CÂMARA MUNICIPAL DE MOGI MIRIM APROVA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/>
        <w:t xml:space="preserve">Art. 1º Fica o Poder Executivo autorizado a alienar, por doação, à empresa </w:t>
      </w:r>
      <w:r>
        <w:rPr>
          <w:rFonts w:eastAsia="MS Gothic;ＭＳ ゴシック"/>
          <w:b/>
        </w:rPr>
        <w:t>"</w:t>
      </w:r>
      <w:r>
        <w:rPr>
          <w:b/>
          <w:bCs/>
          <w:sz w:val="22"/>
          <w:szCs w:val="22"/>
        </w:rPr>
        <w:t>PREFORMAX DO BRASIL LTDA ME</w:t>
      </w:r>
      <w:r>
        <w:rPr>
          <w:rFonts w:eastAsia="MS Gothic;ＭＳ ゴシック"/>
          <w:b/>
        </w:rPr>
        <w:t>"</w:t>
      </w:r>
      <w:r>
        <w:rPr/>
        <w:t>, localizada na Avenida Pedro Botesi, n° 1590-A, Jardim Scomparim, neste Município, inscrita no CNPJ/MF sob n° 24.129.946/0001-10 e Inscrição Estadual n° 456.114.237.110, a área de terreno de propriedade do Município, localizada na Avenida Rainha, s/n°, Lote “E”, Quadra H-1, Distrito Industrial José Marangoni, neste Município, contendo uma área de 3.016,19 metros quadrados, objeto da Matrícula nº 100.263,</w:t>
      </w:r>
      <w:r>
        <w:rPr>
          <w:color w:val="000000"/>
        </w:rPr>
        <w:t xml:space="preserve"> que contem as seguintes medidas, divisas e confrontaçõe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>DA ÁREA</w:t>
      </w:r>
      <w:r>
        <w:rPr>
          <w:i/>
          <w:color w:val="000000"/>
        </w:rPr>
        <w:t xml:space="preserve">: </w:t>
      </w:r>
      <w:r>
        <w:rPr>
          <w:i/>
          <w:sz w:val="22"/>
          <w:szCs w:val="22"/>
        </w:rPr>
        <w:t>Tem início no ponto n.09 A, na divisa entre a viela sanitária, Rua Dr. Rowilson Rennó Raphaelle e o lote objeto desta descrição; deste ponto, segue confrontando com a RUA DR. ROWILSON RENNÓ RAPHAELLI com azimute 85°20’12” por uma distância de 21,03 metros até encontra o ponto n.09 G; deste ponto, deflete à direita e segue confrontando com o lote “D” com azimute 174°53’35” por uma distância de 152,94 metros até encontrar o ponto  n.17A; deste ponto, segue confrontando com a ESTRADA MUNICIPAL com azimute 238º08’31” por uma distância de 9,64 metros até encontrar o ponto n.18, confrontando, do ponto n.17A ao ponto n.18 com a ESTRADA MUNICIPAL; deste ponto, deflete à direita e segue com azimute 336º56’28” por uma distância de 34,33 metros até encontrar o ponto n.19, confrontando com a propriedade de FAZENDA BELA VISTA E PITÁS PARTICIPAÇÕES S/A (matrícula n.77.366); deste ponto, deflete à direita e segue por um valo confrontando com a propriedade de DESTAQUE PARTICIPAÇÕES E EMPREENDIMENTOS LTDA (matrícula n.84.139) com azimute 351°56’25" por uma distância de 55,30 metros até encontrar o ponto n.20; deste ponto, deflete à direita e segue confrontando com a viela sanitária com azimute 355°20’12” por uma distância de 69,25 metros até encontrar o ponto n.09 A; onde teve início esta descrição.</w:t>
      </w:r>
    </w:p>
    <w:p>
      <w:pPr>
        <w:pStyle w:val="Normal"/>
        <w:ind w:left="15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86"/>
        <w:jc w:val="both"/>
        <w:rPr>
          <w:i/>
          <w:i/>
          <w:iCs/>
        </w:rPr>
      </w:pPr>
      <w:r>
        <w:rPr>
          <w:iCs/>
        </w:rPr>
        <w:t xml:space="preserve">Parágrafo único. A área de que cuida o </w:t>
      </w:r>
      <w:r>
        <w:rPr>
          <w:i/>
          <w:iCs/>
        </w:rPr>
        <w:t>caput</w:t>
      </w:r>
      <w:r>
        <w:rPr>
          <w:iCs/>
        </w:rPr>
        <w:t xml:space="preserve"> deste artigo destina-se à complementação da área que contém 3.137,34 metros quadrados doada pela Lei Municipal n° 5.972/2017, totalizando uma área de 6.153,53 metros quadrados.</w:t>
      </w:r>
    </w:p>
    <w:p>
      <w:pPr>
        <w:pStyle w:val="Normal"/>
        <w:ind w:firstLine="368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 xml:space="preserve">Art. 2° Todas as obrigações e deveres a serem observados pela empresa donatária, contidos na Lei Municipal n° </w:t>
      </w:r>
      <w:r>
        <w:rPr>
          <w:iCs/>
        </w:rPr>
        <w:t>5.972/2017, serão previstos também para os fins a que se destina a presente Lei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3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>
          <w:color w:val="000000"/>
        </w:rPr>
        <w:t xml:space="preserve">Art. 4º São extensíveis a donatária os encargos e benefícios contidos na Lei </w:t>
      </w:r>
      <w:r>
        <w:rPr/>
        <w:t xml:space="preserve">Municipal n° 5.736/2015 </w:t>
      </w:r>
      <w:r>
        <w:rPr>
          <w:color w:val="000000"/>
        </w:rPr>
        <w:t>e posteriores alterações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5° Esta Lei entra em vigor na data de sua publicação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Mesa da Câmara Municipal de Mogi Mirim, 17 de abril de 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Z ROBERTO DE SOUZA LEI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MARCOS ANTONIO FRAN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11 de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8-04-17T08:17:00Z</cp:lastPrinted>
  <dcterms:modified xsi:type="dcterms:W3CDTF">2018-04-17T11:18:00Z</dcterms:modified>
  <cp:revision>26</cp:revision>
  <dc:subject/>
  <dc:title/>
</cp:coreProperties>
</file>