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CAPITÃO EVERTON BRAGA CORTELETTI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215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Capitão Everton Braga Corteletti, n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67640</wp:posOffset>
            </wp:positionV>
            <wp:extent cx="6515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9T15:10:00Z</dcterms:modified>
  <cp:revision>65</cp:revision>
  <dc:subject/>
  <dc:title>ASSUNTO :</dc:title>
</cp:coreProperties>
</file>