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LIMPEZA E MANUTENÇÃO DE BUEIRO LOCALIZADO N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de bueiro localizado na avenida Dr. João Avancini, no Mogi Mirim II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217170</wp:posOffset>
            </wp:positionV>
            <wp:extent cx="67627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19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19T15:13:00Z</dcterms:modified>
  <cp:revision>5</cp:revision>
  <dc:subject/>
  <dc:title>ASSUNTO :</dc:title>
</cp:coreProperties>
</file>