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PROJETO DE LEI Nº 12 DE 201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4"/>
          <w:szCs w:val="24"/>
        </w:rPr>
        <w:t>AUTÓGRAFO Nº 09 DE 2018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828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</w:t>
      </w:r>
    </w:p>
    <w:p>
      <w:pPr>
        <w:pStyle w:val="Normal"/>
        <w:ind w:left="3828" w:hanging="0"/>
        <w:jc w:val="both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DISPÕE SOBRE CELEBRAÇÃO DE CONVÊNIO e cooperação técnica COM O CONSELHO REGIONAL DE CORRETORES DE IMÓVEIS DO ESTADO DE SÃO PAULO (CRECI/SP), NÃO ONEROSO, PARA FINS QUE ESPECIFICA, E DÁ OUTRA PROVIDÊNCIA.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 CÂMARA MUNICIPAL DE MOGI MIRIM APROV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82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o Município de Mogi Mirim, pelo Poder Executivo, autorizado a celebrar Convênio e Cooperação Técnica com o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CONSELHO REGIONAL DE CORRETORES DE IMÓVEIS DO ESTADO DE SÃO PAULO (CRECI/SP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382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objetivo de que trata esta Lei é o assessoramento técnico-científico por parte do CRECI/SP em atividades que necessitem de avaliação imobiliária, com vistas a instruir procedimentos administrativos do Município de Mogi Mirim em relação ao seu patrimônio imobiliário, quando solicitado, salvo aqueles que sejam objeto de perícias judiciais.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° O auxílio técnico-científico prestado pelo CRECI/SP ao Município de Mogi Mirim será realizado através do Grupo de Trabalho de Avaliações Mercadológicas de Imóveis e Perícias, criado e estabelecido pela Portaria do CRECI/SP sob n° 6033/2016, na confecção de Parecer Técnico de Avaliação de Mercadológica – PTAM em atividades que necessitem de responsabilidade técnica de avaliação imobiliária, </w:t>
      </w:r>
    </w:p>
    <w:p>
      <w:pPr>
        <w:pStyle w:val="Normal"/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 w:eastAsia="zxx" w:bidi="zxx"/>
        </w:rPr>
        <w:t>Art. 3° A prestação de serviço de que cuida esta Lei por parte do CRECI/SP é sem qualquer ônus para o Município de Mogi Mirim; não gera vínculo empregatício e nem indenização de qualquer espécie.</w:t>
      </w:r>
    </w:p>
    <w:p>
      <w:pPr>
        <w:pStyle w:val="Default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° As despesas decorrentes da presente Lei correrão por conta das dotações específicas constantes nos orçamentos dos partícipes.</w:t>
      </w:r>
    </w:p>
    <w:p>
      <w:pPr>
        <w:pStyle w:val="Default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° A regulamentação da presente Lei se dará por meio de Convênio e Cooperação Técnica a ser firmado entre as partes signatárias.</w:t>
      </w:r>
    </w:p>
    <w:p>
      <w:pPr>
        <w:pStyle w:val="Normal"/>
        <w:autoSpaceDE w:val="false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6° Esta Lei entra em vigor na data de sua publicação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2 de 2018</w:t>
      </w:r>
    </w:p>
    <w:p>
      <w:pPr>
        <w:pStyle w:val="Normal"/>
        <w:rPr/>
      </w:pPr>
      <w:r>
        <w:rPr>
          <w:rFonts w:eastAsia="MS Mincho;ＭＳ 明朝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13T13:51:00Z</dcterms:modified>
  <cp:revision>26</cp:revision>
  <dc:subject/>
  <dc:title/>
</cp:coreProperties>
</file>